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bookmarkStart w:id="0" w:name="bookmark0"/>
      <w:bookmarkEnd w:id="0"/>
      <w:r>
        <w:rPr>
          <w:b/>
        </w:rPr>
        <w:t>МУНИЦИПАЛЬНОЕ ДОШКОЛЬНОЕ ОБРАЗОВАТЕЛЬНОЕ УЧРЕЖДЕНИЕ</w:t>
      </w:r>
    </w:p>
    <w:p>
      <w:pPr>
        <w:pStyle w:val="Style24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</w:rPr>
        <w:t>«ДЕТСКИЙ САД № 75 КИРОВСКОГО РАЙОНА ВОЛГОГРАДА»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0079, Волгоград, ул. им. Быстрова, 86 а тел (8442)448193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ou</w:t>
        </w:r>
        <w:r>
          <w:rPr>
            <w:rStyle w:val="InternetLink"/>
            <w:b/>
            <w:sz w:val="20"/>
            <w:szCs w:val="20"/>
          </w:rPr>
          <w:t>75@</w:t>
        </w:r>
        <w:r>
          <w:rPr>
            <w:rStyle w:val="InternetLink"/>
            <w:b/>
            <w:sz w:val="20"/>
            <w:szCs w:val="20"/>
            <w:lang w:val="en-US"/>
          </w:rPr>
          <w:t>volgadmin</w:t>
        </w:r>
        <w:r>
          <w:rPr>
            <w:rStyle w:val="InternetLink"/>
            <w:b/>
            <w:sz w:val="20"/>
            <w:szCs w:val="20"/>
          </w:rPr>
          <w:t>.ru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Н/КПП 3447023275/344701001, ОГРН 1053478032288,ОКПО 48084437,ОКАТО 18401370000,ОКОПФ 75403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333333"/>
          <w:sz w:val="27"/>
          <w:szCs w:val="27"/>
          <w:u w:val="single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правленческий проект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Имидж руководителя и его команды, корпоративная культура».             </w:t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  <w:bookmarkEnd w:id="4"/>
    </w:p>
    <w:p>
      <w:pPr>
        <w:pStyle w:val="28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>
          <w:i/>
        </w:rPr>
        <w:t>Тема: «Управление реализацией модели корпоративного повышения квалификации педагогов ДОО».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4"/>
        <w:shd w:fill="auto" w:val="clear"/>
        <w:spacing w:lineRule="auto" w:line="240" w:before="0" w:after="0"/>
        <w:jc w:val="right"/>
        <w:rPr>
          <w:i/>
          <w:i/>
        </w:rPr>
      </w:pPr>
      <w:r>
        <w:rPr>
          <w:i/>
        </w:rPr>
      </w:r>
      <w:bookmarkStart w:id="5" w:name="bookmark1"/>
      <w:bookmarkStart w:id="6" w:name="bookmark1"/>
      <w:bookmarkEnd w:id="6"/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4"/>
        <w:shd w:fill="auto" w:val="clear"/>
        <w:spacing w:lineRule="auto" w:line="240" w:before="0" w:after="0"/>
        <w:jc w:val="right"/>
        <w:rPr/>
      </w:pPr>
      <w:r>
        <w:rPr/>
        <w:t>Авторы:</w:t>
      </w:r>
    </w:p>
    <w:p>
      <w:pPr>
        <w:pStyle w:val="4"/>
        <w:shd w:fill="auto" w:val="clear"/>
        <w:spacing w:lineRule="auto" w:line="240" w:before="0" w:after="0"/>
        <w:jc w:val="right"/>
        <w:rPr/>
      </w:pPr>
      <w:r>
        <w:rPr/>
        <w:t>Деньгова С.А., заведующий</w:t>
      </w:r>
    </w:p>
    <w:p>
      <w:pPr>
        <w:pStyle w:val="4"/>
        <w:shd w:fill="auto" w:val="clear"/>
        <w:spacing w:lineRule="auto" w:line="240" w:before="0" w:after="0"/>
        <w:jc w:val="right"/>
        <w:rPr/>
      </w:pPr>
      <w:r>
        <w:rPr/>
        <w:t>Татаурова Е.Л., старший воспитатель</w:t>
      </w:r>
    </w:p>
    <w:p>
      <w:pPr>
        <w:pStyle w:val="4"/>
        <w:shd w:fill="auto" w:val="clear"/>
        <w:spacing w:lineRule="auto" w:line="240" w:before="0" w:after="0"/>
        <w:jc w:val="right"/>
        <w:rPr/>
      </w:pPr>
      <w:r>
        <w:rPr/>
        <w:t>Кушнарева Т.В., старший воспитатель</w:t>
      </w:r>
    </w:p>
    <w:p>
      <w:pPr>
        <w:pStyle w:val="4"/>
        <w:shd w:fill="auto" w:val="clear"/>
        <w:spacing w:lineRule="auto" w:line="240" w:before="0" w:after="0"/>
        <w:jc w:val="right"/>
        <w:rPr/>
      </w:pPr>
      <w:r>
        <w:rPr/>
        <w:t>Рыбина М.Ю., воспитатель</w:t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4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Волгоград  </w:t>
      </w:r>
    </w:p>
    <w:p>
      <w:pPr>
        <w:pStyle w:val="4"/>
        <w:shd w:fill="auto" w:val="clear"/>
        <w:spacing w:lineRule="auto" w:line="240" w:before="0" w:after="0"/>
        <w:rPr/>
      </w:pPr>
      <w:r>
        <w:rPr/>
      </w:r>
    </w:p>
    <w:p>
      <w:pPr>
        <w:pStyle w:val="29"/>
        <w:shd w:fill="auto" w:val="clear"/>
        <w:spacing w:lineRule="auto" w:line="360" w:before="0" w:after="0"/>
        <w:jc w:val="center"/>
        <w:rPr/>
      </w:pPr>
      <w:r>
        <w:rPr/>
        <w:t>СОДЕРЖАНИЕ</w:t>
      </w:r>
    </w:p>
    <w:p>
      <w:pPr>
        <w:pStyle w:val="29"/>
        <w:shd w:fill="auto" w:val="clear"/>
        <w:spacing w:lineRule="auto" w:line="360" w:before="0" w:after="0"/>
        <w:jc w:val="center"/>
        <w:rPr/>
      </w:pPr>
      <w:r>
        <w:rPr/>
      </w:r>
    </w:p>
    <w:p>
      <w:pPr>
        <w:pStyle w:val="29"/>
        <w:shd w:fill="auto" w:val="clear"/>
        <w:spacing w:lineRule="auto" w:line="360" w:before="0" w:after="0"/>
        <w:jc w:val="both"/>
        <w:rPr/>
      </w:pPr>
      <w:r>
        <w:rPr>
          <w:b w:val="false"/>
        </w:rPr>
        <w:t xml:space="preserve">1. Паспорт проекта...................................................................................... …..3 </w:t>
      </w:r>
    </w:p>
    <w:p>
      <w:pPr>
        <w:pStyle w:val="Contents3"/>
        <w:shd w:fill="auto" w:val="clear"/>
        <w:tabs>
          <w:tab w:val="clear" w:pos="708"/>
          <w:tab w:val="left" w:pos="7997" w:leader="dot"/>
        </w:tabs>
        <w:spacing w:lineRule="auto" w:line="360" w:before="0" w:after="0"/>
        <w:rPr/>
      </w:pPr>
      <w:r>
        <w:rPr/>
        <w:t>2. Актуальность проекта……………………………………............................ 4-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30" w:leader="dot"/>
            </w:tabs>
            <w:spacing w:lineRule="auto" w:line="360" w:before="0" w:after="0"/>
            <w:rPr>
              <w:shd w:fill="FFFFFF" w:val="clear"/>
            </w:rPr>
          </w:pPr>
          <w:r>
            <w:fldChar w:fldCharType="begin"/>
          </w:r>
          <w:r>
            <w:rPr>
              <w:shd w:fill="FFFFFF" w:val="clear"/>
            </w:rPr>
            <w:instrText xml:space="preserve"> TOC \o "1-5" \h \z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 xml:space="preserve">2.1 </w:t>
          </w:r>
          <w:hyperlink w:anchor="bookmark2">
            <w:r>
              <w:rPr>
                <w:rStyle w:val="IndexLink"/>
                <w:shd w:fill="FFFFFF" w:val="clear"/>
              </w:rPr>
              <w:t>Цели и задачи проекта</w:t>
            </w:r>
            <w:r>
              <w:rPr>
                <w:rStyle w:val="IndexLin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IndexLink"/>
                <w:shd w:fill="FFFFFF" w:val="clear"/>
              </w:rPr>
              <w:tab/>
              <w:t xml:space="preserve">.........6 </w:t>
            </w:r>
          </w:hyperlink>
        </w:p>
        <w:p>
          <w:pPr>
            <w:pStyle w:val="Contents3"/>
            <w:tabs>
              <w:tab w:val="clear" w:pos="708"/>
              <w:tab w:val="right" w:pos="9030" w:leader="dot"/>
            </w:tabs>
            <w:spacing w:lineRule="auto" w:line="360" w:before="0" w:after="0"/>
            <w:rPr>
              <w:shd w:fill="FFFFFF" w:val="clear"/>
            </w:rPr>
          </w:pPr>
          <w:r>
            <w:rPr>
              <w:shd w:fill="FFFFFF" w:val="clear"/>
            </w:rPr>
            <w:t>2.2 Планируемые результаты…………………………………………….…......6</w:t>
          </w:r>
        </w:p>
        <w:p>
          <w:pPr>
            <w:pStyle w:val="Contents3"/>
            <w:tabs>
              <w:tab w:val="clear" w:pos="708"/>
              <w:tab w:val="right" w:pos="9030" w:leader="dot"/>
            </w:tabs>
            <w:spacing w:lineRule="auto" w:line="360" w:before="0" w:after="0"/>
            <w:rPr/>
          </w:pPr>
          <w:r>
            <w:rPr>
              <w:shd w:fill="FFFFFF" w:val="clear"/>
            </w:rPr>
            <w:t xml:space="preserve">3. </w:t>
          </w:r>
          <w:hyperlink w:anchor="bookmark3">
            <w:r>
              <w:rPr>
                <w:rStyle w:val="IndexLink"/>
                <w:shd w:fill="FFFFFF" w:val="clear"/>
              </w:rPr>
              <w:t>Ресурсное обеспечение реализации проекта</w:t>
              <w:tab/>
            </w:r>
          </w:hyperlink>
          <w:r>
            <w:rPr/>
            <w:t>..</w:t>
          </w:r>
          <w:r>
            <w:rPr>
              <w:shd w:fill="FFFFFF" w:val="clear"/>
            </w:rPr>
            <w:t>6</w:t>
          </w:r>
        </w:p>
        <w:p>
          <w:pPr>
            <w:pStyle w:val="Contents3"/>
            <w:spacing w:lineRule="auto" w:line="360" w:before="0" w:after="0"/>
            <w:rPr>
              <w:shd w:fill="FFFFFF" w:val="clear"/>
            </w:rPr>
          </w:pPr>
          <w:r>
            <w:rPr>
              <w:shd w:fill="FFFFFF" w:val="clear"/>
            </w:rPr>
            <w:t xml:space="preserve">4.План реализации проекта ………………………………..……………….7-13 </w:t>
          </w:r>
        </w:p>
        <w:p>
          <w:pPr>
            <w:pStyle w:val="Contents3"/>
            <w:spacing w:lineRule="auto" w:line="360" w:before="0" w:after="0"/>
            <w:rPr/>
          </w:pPr>
          <w:r>
            <w:rPr>
              <w:shd w:fill="FFFFFF" w:val="clear"/>
            </w:rPr>
            <w:t>5.Промежуточные результаты..........................................................................14</w:t>
          </w:r>
        </w:p>
        <w:p>
          <w:pPr>
            <w:pStyle w:val="Contents3"/>
            <w:tabs>
              <w:tab w:val="clear" w:pos="708"/>
              <w:tab w:val="right" w:pos="9030" w:leader="dot"/>
            </w:tabs>
            <w:spacing w:lineRule="auto" w:line="360" w:before="0" w:after="0"/>
            <w:rPr>
              <w:shd w:fill="FFFFFF" w:val="clear"/>
            </w:rPr>
          </w:pPr>
          <w:r>
            <w:rPr>
              <w:shd w:fill="FFFFFF" w:val="clear"/>
            </w:rPr>
            <w:t>6.Мониторинг результативности и эффективности проекта</w:t>
            <w:tab/>
            <w:t xml:space="preserve">…...14 </w:t>
          </w:r>
        </w:p>
        <w:p>
          <w:pPr>
            <w:pStyle w:val="Contents3"/>
            <w:tabs>
              <w:tab w:val="clear" w:pos="708"/>
              <w:tab w:val="right" w:pos="9030" w:leader="dot"/>
            </w:tabs>
            <w:spacing w:lineRule="auto" w:line="360" w:before="0" w:after="0"/>
            <w:rPr>
              <w:shd w:fill="FFFFFF" w:val="clear"/>
            </w:rPr>
          </w:pPr>
          <w:r>
            <w:rPr>
              <w:shd w:fill="FFFFFF" w:val="clear"/>
            </w:rPr>
            <w:t>7. Риски проекта……………………………………………………………....16</w:t>
          </w:r>
          <w:r>
            <w:rPr>
              <w:shd w:fill="FFFFFF" w:val="clear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030" w:leader="dot"/>
        </w:tabs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Список используемой литературы……  ………………………….…............17 </w:t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  <w:t xml:space="preserve"> </w:t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Contents3"/>
        <w:shd w:fill="auto" w:val="clear"/>
        <w:tabs>
          <w:tab w:val="clear" w:pos="708"/>
          <w:tab w:val="right" w:pos="9030" w:leader="dot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проекта</w:t>
      </w:r>
    </w:p>
    <w:tbl>
      <w:tblPr>
        <w:tblW w:w="11038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2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модели корпоративного повышения квалификации педагогов ДО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ая проблем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необходимых знаний, умений  и практического опыта у педагогов, прошедших профессиональную переподготовк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ДОО корпоративное обучению педагогов, прошедших профессиональную переподготовку.</w:t>
            </w:r>
          </w:p>
          <w:p>
            <w:pPr>
              <w:pStyle w:val="Default"/>
              <w:ind w:left="176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гностировать   уровень   компетентности  педагогов 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ым  стандартом  "Педагог"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зработа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одель корпоративного повышения квалификации педагогов.</w:t>
            </w:r>
          </w:p>
          <w:p>
            <w:pPr>
              <w:pStyle w:val="Default"/>
              <w:ind w:left="176"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ые результат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ный  уровень  компетентности  педагогов, прошедших профессиональную переподготовку, в соответствии  с профессиональным стандартом "Педагог"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ь корпоративного  повышения  квалификации  педагог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убсидия на выполнение  муниципального зада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ной деятельност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У и педагоги МОУ детского сада № 75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, масштабность и системность проек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каль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дошкольного образова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й стандарт  "Педагог"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4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этап.Организационно-подготовительный                                        (сентябрь 2021 года)                                                                                </w:t>
            </w:r>
          </w:p>
          <w:p>
            <w:pPr>
              <w:pStyle w:val="Style21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. Основной  (октябрь 2021 – апрель 2022 года)                          </w:t>
            </w:r>
          </w:p>
          <w:p>
            <w:pPr>
              <w:pStyle w:val="Style21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Итоговый (май 2022 года)</w:t>
            </w:r>
          </w:p>
          <w:p>
            <w:pPr>
              <w:pStyle w:val="Style21"/>
              <w:ind w:lef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ова С.А.- заведующий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урова Е.Л. - старший воспитатель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Т.В. - старший воспитатель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-  воспитатель МОУ детского сада № 75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Актуальность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73-ФЗ «Об образовании в РФ» в Российской Федерации устанавливаются следующие уровни общего образования: дошкольное образование, начальное общее образование, основное общее образование, среднее общее образова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ФГОС ДО и профессионального стандар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Педагог" устанавливаются уровни образования для воспитателей дошкольных организаций: </w:t>
      </w:r>
    </w:p>
    <w:p>
      <w:pPr>
        <w:pStyle w:val="Style21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</w:t>
      </w:r>
    </w:p>
    <w:p>
      <w:pPr>
        <w:pStyle w:val="Style21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я к опыту практической работы не предъявляются.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 работник повышает свою  квалификацию один раз в три года, а программы профессиональной переподготовки осваиваются однократно, и зачастую дистанционно, что не позволяет в полном объёме овладеть  педагогическими технологиями, методами и приёмами. Не умаляя достоинств традиционной системы повышения квалификации в рамках учреждений дополнительного профессионального образования в реализации принципа непрерывного образования, в развитии профессиональной компетентности педагогов приобретает большое значение организация корпоративного повышения квалификации педагогов (внутри ДОО), которая имеет ряд преимуществ: 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птимально учитывать интересы и практические потребности как самих воспитателей, так и ДОО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яет и развивает  образовательную среду ДОО; 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ёт возможность видеть конкретные результаты обучения, меняющийся профессиональный уровень педагогов; 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ребует больших финансовых затрат; 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рактический характер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иагностирования выявив потребности и трудности у педагогов, прошедших профессиональную переподготовку, перед ДОО встала проблема выбора методов и форм  корпоративного обучения.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шей ситуации использовались подгрупповые, фронтальные и индивидуальные формы обучения: </w:t>
      </w:r>
    </w:p>
    <w:p>
      <w:pPr>
        <w:pStyle w:val="Style21"/>
        <w:spacing w:lineRule="auto" w:line="360"/>
        <w:ind w:firstLine="708"/>
        <w:jc w:val="both"/>
        <w:rPr>
          <w:rFonts w:ascii="Open Sans;Times New Roman" w:hAnsi="Open Sans;Times New Roman" w:cs="Open Sans;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Open Sans;Times New Roman" w:ascii="Open Sans;Times New Roman" w:hAnsi="Open Sans;Times New Roman"/>
          <w:i/>
          <w:iCs/>
          <w:sz w:val="28"/>
          <w:szCs w:val="28"/>
        </w:rPr>
        <w:t>инструктаж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регулярная или разовая демонстрация опытным педагогом наиболее эффективных способов выполнения трудовых действий), отличающийся непродолжительностью во времени и направленный на изучение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ка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либо конкретной ситуации или действи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</w:p>
    <w:p>
      <w:pPr>
        <w:pStyle w:val="Style21"/>
        <w:spacing w:lineRule="auto" w:line="36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i/>
          <w:sz w:val="28"/>
          <w:szCs w:val="28"/>
          <w:shd w:fill="FFFFFF" w:val="clear"/>
        </w:rPr>
        <w:t>-консультация;</w:t>
      </w:r>
    </w:p>
    <w:p>
      <w:pPr>
        <w:pStyle w:val="Style21"/>
        <w:spacing w:lineRule="auto" w:line="36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-</w:t>
      </w:r>
      <w:r>
        <w:rPr>
          <w:rFonts w:cs="Open Sans;Times New Roman" w:ascii="Open Sans;Times New Roman" w:hAnsi="Open Sans;Times New Roman"/>
          <w:i/>
          <w:sz w:val="28"/>
          <w:szCs w:val="28"/>
          <w:shd w:fill="FFFFFF" w:val="clear"/>
        </w:rPr>
        <w:t>курсы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i/>
          <w:sz w:val="28"/>
          <w:szCs w:val="28"/>
          <w:shd w:fill="FFFFFF" w:val="clear"/>
        </w:rPr>
        <w:t>повышения квалификации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242424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учреждениях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-</w:t>
      </w:r>
      <w:r>
        <w:rPr>
          <w:rFonts w:cs="Open Sans;Times New Roman" w:ascii="Open Sans;Times New Roman" w:hAnsi="Open Sans;Times New Roman"/>
          <w:i/>
          <w:sz w:val="28"/>
          <w:szCs w:val="28"/>
        </w:rPr>
        <w:t>деловая игра</w:t>
      </w:r>
      <w:r>
        <w:rPr>
          <w:rFonts w:cs="Open Sans;Times New Roman" w:ascii="Open Sans;Times New Roman" w:hAnsi="Open Sans;Times New Roman"/>
          <w:color w:val="666666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оделирование ситуаций,  образовательной деятельности, практических ситуаций, для разрешения которых участникам требуется применить определенные знания, умения  и навыки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мообразование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онкурсы профессионального мастерства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астер-классы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браны следующие методы: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стоянно-действующий семинар ДОО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еминар-тренинг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ранные 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позволили разработать и реализовать  оптимальную для нашей организации модель корпоративного повышения квалифик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корпоративного повышения квалификации учитывает индивидуальные образовательные, возрастные, профессиональные возможности каждого педагога.</w:t>
      </w:r>
    </w:p>
    <w:p>
      <w:pPr>
        <w:pStyle w:val="Style21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, умений  и практического опыта у педагогов, прошедших профессиональную переподготовку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Цели и задачи проек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организовать в ДОО корпоративное обучению педагогов, прошедших профессиональную переподготовку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гностировать   уровень   компетентности  педагогов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  стандартом  "Педагог".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реализовать модель  корпоративного  повышения квалификации  педагог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2 Планируемые  результаты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вышенный уровень компетентности  педагогов, прошедших профессиональную переподготовку, в соответствии  с профессиональным стандар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ь  корпоративного  повышения  квалификации  педагог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4"/>
        <w:shd w:fill="auto" w:val="clear"/>
        <w:spacing w:lineRule="auto" w:line="360" w:before="0" w:after="0"/>
        <w:rPr>
          <w:rStyle w:val="24"/>
        </w:rPr>
      </w:pPr>
      <w:r>
        <w:rPr>
          <w:rStyle w:val="24"/>
          <w:b/>
        </w:rPr>
        <w:t>3 .Ресурсное обеспечение реализации проекта</w:t>
      </w:r>
    </w:p>
    <w:p>
      <w:pPr>
        <w:pStyle w:val="4"/>
        <w:shd w:fill="auto" w:val="clear"/>
        <w:spacing w:lineRule="auto" w:line="360" w:before="0" w:after="0"/>
        <w:ind w:firstLine="700"/>
        <w:jc w:val="both"/>
        <w:rPr/>
      </w:pPr>
      <w:r>
        <w:rPr>
          <w:rStyle w:val="24"/>
        </w:rPr>
        <w:t>Для реализации проекта используются кадровые ресурсы и созданы определён</w:t>
        <w:softHyphen/>
        <w:t>ные материально-технические условия, позволяющие решать задачи, по</w:t>
        <w:softHyphen/>
        <w:t>ставленные перед ДОО.</w:t>
      </w:r>
    </w:p>
    <w:p>
      <w:pPr>
        <w:pStyle w:val="4"/>
        <w:shd w:fill="auto" w:val="clear"/>
        <w:spacing w:lineRule="auto" w:line="360" w:before="0" w:after="0"/>
        <w:ind w:firstLine="700"/>
        <w:jc w:val="both"/>
        <w:rPr>
          <w:rStyle w:val="24"/>
          <w:color w:val="000000"/>
          <w:shd w:fill="auto" w:val="clear"/>
          <w:lang w:eastAsia="ar-SA" w:bidi="ar-SA"/>
        </w:rPr>
      </w:pPr>
      <w:r>
        <w:rPr>
          <w:rStyle w:val="24"/>
        </w:rPr>
        <w:t>В качестве нормативно-правовых документов используются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90" w:leader="none"/>
        </w:tabs>
        <w:spacing w:lineRule="auto" w:line="360" w:before="0" w:after="0"/>
        <w:jc w:val="both"/>
        <w:rPr>
          <w:color w:val="000000"/>
          <w:spacing w:val="3"/>
        </w:rPr>
      </w:pPr>
      <w:r>
        <w:rPr>
          <w:rStyle w:val="24"/>
          <w:color w:val="000000"/>
          <w:shd w:fill="auto" w:val="clear"/>
          <w:lang w:eastAsia="ar-SA" w:bidi="ar-SA"/>
        </w:rPr>
        <w:t>Федеральный закон от 29.12.2012 № 273- ФЗ «Об образовании в Российской Федерации»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678" w:leader="none"/>
        </w:tabs>
        <w:spacing w:lineRule="auto" w:line="360" w:before="0" w:after="150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иказ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Приказ Министерства труда и социальной защиты Российской Федерации от «18» октября 2013 г. № 544н  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Style21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</w:r>
    </w:p>
    <w:p>
      <w:pPr>
        <w:pStyle w:val="Style2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ход в Интернет, телефонная связь, электронная почт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фициальные сайты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http://mou75.oshkole.ru</w:t>
        </w:r>
      </w:hyperlink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dou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5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olgadmin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 проекта: </w:t>
      </w:r>
      <w:r>
        <w:rPr>
          <w:rFonts w:cs="Times New Roman" w:ascii="Times New Roman" w:hAnsi="Times New Roman"/>
          <w:sz w:val="28"/>
          <w:szCs w:val="28"/>
        </w:rPr>
        <w:t>модель корпоративного повышения  квалификации  педагогов, прошедших профессиональную переподготов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реализации проекта</w:t>
      </w:r>
    </w:p>
    <w:tbl>
      <w:tblPr>
        <w:tblW w:w="10711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545"/>
        <w:gridCol w:w="368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одготовительный эта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г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(далее -РГ) по организационно – методической поддержке педагогов, прошедших профессиональную переподготовку. Разработка Положения о РГ, плана работы РГ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ова С.А.- заведующий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урова Е.Л. - старший воспитатель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Т.В. - старший воспитатель МОУ детского сада № 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-  воспитатель МОУ детского сада № 7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стоянно-действующего семинара ДОО для педагогов, прошедших профессиональную переподготовк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урова Е.Л. - старший воспитатель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Т.В. - старший воспитатель МОУ детского сада № 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-  воспитатель МОУ детского сада № 7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 уровня компетентности педагогов, прошедших профессиональную переподготов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 выя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ых знаний, умений и навык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Т.В., Татаурова Е.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 - технической базы, учебно-методического обеспечения и развивающей предметно-пространственной сред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ньгова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этап (октябрь 2021 – апрель 2022)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воспитателей по построению РППС  в соответствии с ФГОС Д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Кушнарева Т.В., Татаурова Е.Л.</w:t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ам при прохождении процедуры аттест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Кушнарева Т.В., Татаурова Е.Л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 в районном  конкурсе профессионального мастерства "Воспитатель года"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для педагогов "Создание Интернет-портфолио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"Организация открытого показа ООД для детей дошкольного возраста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рофессионального мастерства для педагогов в ДОО "Лучший конспект ООД для детей дошкольного возраста" 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Кушнарева Т.В., Татаурова Е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ина М.Ю.,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городском  постоянно-действующем семинаре-практикуме по теме: «Использование современных образовательных технологий как средство повышения качества дошкольного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ий  педсовет: «Взаимодействие ДОО и семьи, как основа формирования у дошкольников формирования у дошкольников правил безопасного поведения на дорогах и улицах горо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озговой штурм "Дорожная  грамота  для педагогов"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ова С.А.- заведующий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урова Е.Л. - старший воспитатель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Т.В. - старший воспитатель МОУ детского сада № 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-  воспитатель МОУ детского сада № 7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о-действующий семинар для педагогов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"Повышение уровня компетентности педагогов, прошедших профессиональную переподготовку,  в соответствии с ФГОС ДО и профстандартом "Педагог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Тема заседания № 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омплексно-тематический принцип построения образовательной деятельности   в  ДО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"Организации   образовательной деятельности в  ДО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"Образовательные области и виды детской деятельности. Интеграция образовательных областе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Организация прогулки в зимний период".</w:t>
            </w:r>
          </w:p>
          <w:p>
            <w:pPr>
              <w:pStyle w:val="Normal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"О безопасности движ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Взаимодействие педагогов с семья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через проектную деятельнос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ам по планированию  образовательной деятельности в соответствии с ФГОС  Д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-участников  в работе районного методического объединения для воспитателей старших груп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 по проведению квест-игры для детей старшего дошкольного возраста "По тропам нашей России"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Ремизенко Е.В., Рыбина М.Ю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-тренинг:"Самообразование - путь повышения профессионального мастерства педагогов ДОО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 в участии в конкурсах профессионального мастерства на различном уровн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педагогов в городском  постоянно-действующем семинаре-практикуме по те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современных образовательных технологий как средство повышения качества дошкольного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О</w:t>
            </w:r>
          </w:p>
        </w:tc>
      </w:tr>
      <w:tr>
        <w:trPr>
          <w:trHeight w:val="1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"Организация двигательной деятельности"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Инновационные формы работ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по ПДД"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 ДОО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Тематический педсовет: «Здорвьесберегающие технологии в ДО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C1C1C"/>
                <w:sz w:val="28"/>
                <w:szCs w:val="28"/>
                <w:shd w:fill="FFFFFF" w:val="clear"/>
              </w:rPr>
              <w:t>Мозговой штурм "Компоненты здорового образа жизни детей дошкольного возраста"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ова С.А.- заведующий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урова Е.Л. - старший воспитатель МОУ детского сада № 75</w:t>
            </w:r>
          </w:p>
          <w:p>
            <w:pPr>
              <w:pStyle w:val="Normal"/>
              <w:spacing w:lineRule="auto" w:line="240" w:before="0" w:after="0"/>
              <w:ind w:left="13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Т.В. - старший воспитатель МОУ детского сада № 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-  воспитатель МОУ детского сада № 7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.</w:t>
            </w:r>
          </w:p>
        </w:tc>
      </w:tr>
      <w:tr>
        <w:trPr>
          <w:trHeight w:val="18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C1C1C"/>
                <w:sz w:val="28"/>
                <w:szCs w:val="28"/>
              </w:rPr>
              <w:t xml:space="preserve">Деловая игр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«Здоровьесберегающие технологии, в условиях реализации ФГОС ДО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 ДО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Style w:val="Mailmessagetoolbarsubjectwrapper"/>
                <w:rFonts w:ascii="Times New Roman" w:hAnsi="Times New Roman" w:cs="Times New Roman"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34" w:hanging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Style w:val="Mailmessagetoolbarsubjectwrapper"/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Участие в городском  постоянно-действующем семинаре-практикуме по теме: «Использование современных образовательных технологий как средство повышения качества дошкольного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Методическое сопровождение  педагогов-участников городского конкурса профессионального мастерства "Проектные технологии в образовательной деятельности ДОУ"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консультация для педагогов "Проектный метод в деятельности ДОУ"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 Рыбина М.Ю., Ремизенко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о-действующий семинар для педагогов ДО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Повышение уровня компетентности педагогов, прошедших профессиональную переподготовку,  в соответствии с ФГОС ДО и профстандартом "Педагог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C1C1C"/>
                <w:sz w:val="28"/>
                <w:szCs w:val="28"/>
                <w:shd w:fill="FFFFFF" w:val="clear"/>
              </w:rPr>
              <w:t xml:space="preserve">Тема заседания № 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ация игры как ведущего вида деятельности. Проектирование совместной деятельности взрослых и детей с целью решения  задач ООП ДО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</w:tc>
      </w:tr>
      <w:tr>
        <w:trPr>
          <w:trHeight w:val="240" w:hRule="atLeast"/>
        </w:trPr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1C1C1C"/>
                <w:sz w:val="28"/>
                <w:szCs w:val="28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Конкурс для педагогов в ДОО "Лучшее оформление информации для родителей"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ДОО</w:t>
            </w:r>
          </w:p>
        </w:tc>
      </w:tr>
      <w:tr>
        <w:trPr>
          <w:trHeight w:val="7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Знакомство с новинками методической, наглядно-дидактической литератур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 Использование  РППС для  формирования  у детей навыков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 Стиль общения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Воспитание у дошкольников культуры семейных трад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Методическое сопровождение педагогов в участии городского конкурса "Зелёный огонёк"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консультация педагогов по подготовке конкурсных  материалов в номинации "Авторская образовательная мультимедийная презентация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-консультация педагогов по подготовке конкурсных  материалов в номинации «Авторский ИКТ-материал по пропаганде ПД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--консультация педагогов по подготовке конкурсных  материалов в номинации  «Авторская методическая разработ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 Д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 посещения  педагогами  курсов повышения  квалификаци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Mailmessagetoolbarsubjectwrapper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Mailmessagetoolbarsubjectwrapper"/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городском  постоянно-действующем семинаре-практикуме по теме: «Использование современных образовательных технологий как средство повышения качества дошкольного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О</w:t>
            </w:r>
          </w:p>
        </w:tc>
      </w:tr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о-действующий семинар для педагогов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"Повышение уровня компетентности педагогов, прошедших профессиональную переподготовку,  в соответствии с ФГОС ДО и профстандартом "Педагог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Тема заседания №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C1C1C"/>
                <w:sz w:val="28"/>
                <w:szCs w:val="28"/>
                <w:shd w:fill="FFFFFF" w:val="clear"/>
              </w:rPr>
              <w:t xml:space="preserve">" </w:t>
            </w:r>
            <w:r>
              <w:rPr>
                <w:rFonts w:cs="Times New Roman" w:ascii="Times New Roman" w:hAnsi="Times New Roman"/>
                <w:i/>
                <w:color w:val="1C1C1C"/>
                <w:sz w:val="28"/>
                <w:szCs w:val="28"/>
              </w:rPr>
              <w:t xml:space="preserve">Организация индивидуальной  работы с воспитанниками с учётом ФГОС ДО"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C1C1C"/>
                <w:sz w:val="28"/>
                <w:szCs w:val="28"/>
              </w:rPr>
              <w:t>-" Обновление  РППС в ДОО"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</w:tc>
      </w:tr>
      <w:tr>
        <w:trPr>
          <w:trHeight w:val="2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сещения педагогами районных методических объедине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, педагоги</w:t>
            </w:r>
          </w:p>
        </w:tc>
      </w:tr>
      <w:tr>
        <w:trPr>
          <w:trHeight w:val="258" w:hRule="atLeast"/>
        </w:trPr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6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ый этап (май 2022 г.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уровня компетентности педагогов, прошедших профессиональную переподготовк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работка материалов, фото, выполненных в ходе реализации проекта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тогов проекта и его дальнейших перспекти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, оформление портфолио по результатам про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</w:tr>
      <w:tr>
        <w:trPr>
          <w:trHeight w:val="8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итогам реализации проект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5.Промежуточные результаты проекта: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Количествен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Увеличилось количество участвующих  педагогов в профессиональных конкурсах и  методических мероприятиях района и города — 7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чел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- 41% от общего числа педагогов по сравнению с прошлым г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курсах повышения  квалификации обучилось — 8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чел.</w:t>
      </w:r>
      <w:r>
        <w:rPr>
          <w:rFonts w:cs="Times New Roman" w:ascii="Times New Roman" w:hAnsi="Times New Roman"/>
          <w:color w:val="1C1C1C"/>
          <w:sz w:val="28"/>
          <w:szCs w:val="28"/>
        </w:rPr>
        <w:t>- 50 % от общего числа педагогов по сравнению с прошлым годом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шли процедуру аттестации на первую квалификационную  категорию                                      6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че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л.- 35 %  (из числа прошедших профессиональную переподготовку) 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Качественны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iCs/>
          <w:color w:val="1C1C1C"/>
          <w:sz w:val="28"/>
          <w:szCs w:val="28"/>
          <w:shd w:fill="FFFFFF" w:val="clear"/>
        </w:rPr>
        <w:t>формированы базовые компетентности в области функциональной грамотности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педагогов, повысился  интерес к  педагогической деятельности в соответствии с ФГОС ДО, творческий потенциал педагогов, их коммуникативность и креативность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ониторинг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и эффективности проекта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трудностей и потребность педагогов  МОУ детского с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5  соответствовать профессиональному стандарту "Педагог" привело  администрацию МОУ детского сада № 75  создать  РГ  к управленческой идее о необходимости строить работу по повышению профессиональной компетентности педагогов, прошедших профессиональную переподготовку через реализацию модели корпоративного повышения  квалификации  педагог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долгосрочного управленческого проекта доказала свою эффективность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слеживается динамика личностного развития педагогов, осваивающих ФГОС ДО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оценку сформированности их самостоятельности, ответственности, креативности, структуры интересов и ценностей, умения самовыражаться;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ается </w:t>
      </w:r>
      <w:r>
        <w:rPr>
          <w:rFonts w:cs="Times New Roman" w:ascii="Times New Roman" w:hAnsi="Times New Roman"/>
          <w:iCs/>
          <w:sz w:val="28"/>
          <w:szCs w:val="28"/>
        </w:rPr>
        <w:t>сформированность базовых компетентностей и 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а степень активности участия педагогов в профессиональных конкурсах и  методических мероприятиях района и гор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а презентация результатов и продукта проекта на районном методическом объединении для старших воспитателей.                                                   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правленческие выводы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мые в рамках проекта мероприятия позволили  всем участникам и мне как старшему воспитателю: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иться с профессиональным стандартом "Педагог", регламентирую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овые отношения и требования к специалистам;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роектировать собственную траекторию преодоления профессиональных дефицитов, в том числе и умения,  решать методические и психолого-педагогические задач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менять освоенные  теоретические знания и практические умения  в собственной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уктом управленческого проекта стала  оптимальная модель корпоративного повышения квалификац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корпоративного повышения квалификации педагого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185</wp:posOffset>
                </wp:positionH>
                <wp:positionV relativeFrom="paragraph">
                  <wp:posOffset>78105</wp:posOffset>
                </wp:positionV>
                <wp:extent cx="6305550" cy="1905000"/>
                <wp:effectExtent l="6350" t="6350" r="11747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9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моделью корпоративного повышения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боч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-36.55pt;margin-top:6.15pt;width:496.45pt;height:14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моделью корпоративного повышения квалиф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бочая груп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square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ОУ детского сада № 75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299085</wp:posOffset>
                </wp:positionV>
                <wp:extent cx="5781675" cy="708660"/>
                <wp:effectExtent l="6985" t="6985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0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профессиональных компетентностей педагогов, прошедших профессиональную переподготов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55pt;margin-top:23.55pt;width:455.2pt;height:5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профессиональных компетентностей педагогов, прошедших профессиональную переподготовку</w:t>
                      </w:r>
                    </w:p>
                  </w:txbxContent>
                </v:textbox>
                <v:fill o:detectmouseclick="t" color2="#f2dbdb"/>
                <v:stroke color="#d99594" weight="12600" joinstyle="miter" endcap="squar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127000</wp:posOffset>
                </wp:positionV>
                <wp:extent cx="295275" cy="322580"/>
                <wp:effectExtent l="74930" t="19050" r="184150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2560"/>
                        </a:xfrm>
                        <a:prstGeom prst="downArrow">
                          <a:avLst>
                            <a:gd name="adj1" fmla="val 50000"/>
                            <a:gd name="adj2" fmla="val 27317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01.95pt;margin-top:10pt;width:23.2pt;height:25.35pt;mso-wrap-style:none;v-text-anchor:middle" type="_x0000_t67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283845</wp:posOffset>
                </wp:positionV>
                <wp:extent cx="295275" cy="447675"/>
                <wp:effectExtent l="57785" t="19685" r="167005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downArrow">
                          <a:avLst>
                            <a:gd name="adj1" fmla="val 50000"/>
                            <a:gd name="adj2" fmla="val 37927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1.95pt;margin-top:22.35pt;width:23.2pt;height:35.2pt;mso-wrap-style:none;v-text-anchor:middle" type="_x0000_t67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43205</wp:posOffset>
                </wp:positionV>
                <wp:extent cx="5715000" cy="725170"/>
                <wp:effectExtent l="6985" t="6350" r="11747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ация педагогов по уровню профессиональных компетент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15.55pt;margin-top:19.15pt;width:449.95pt;height:5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фференциация педагогов по уровню профессиональных компетентностей</w:t>
                      </w:r>
                    </w:p>
                  </w:txbxContent>
                </v:textbox>
                <v:fill o:detectmouseclick="t" color2="#e5dfec"/>
                <v:stroke color="#b2a1c7" weight="12600" joinstyle="miter" endcap="squar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254635</wp:posOffset>
                </wp:positionV>
                <wp:extent cx="295275" cy="447675"/>
                <wp:effectExtent l="57785" t="19685" r="167005" b="133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downArrow">
                          <a:avLst>
                            <a:gd name="adj1" fmla="val 50000"/>
                            <a:gd name="adj2" fmla="val 37927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95pt;margin-top:20.05pt;width:23.2pt;height:35.2pt;mso-wrap-style:none;v-text-anchor:middle" type="_x0000_t67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9685</wp:posOffset>
                </wp:positionV>
                <wp:extent cx="5715000" cy="643890"/>
                <wp:effectExtent l="6350" t="6985" r="11684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оптимальных  форм и мет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1.8pt;margin-top:1.55pt;width:449.95pt;height:5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оптимальных  форм и метод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squar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261620</wp:posOffset>
                </wp:positionV>
                <wp:extent cx="489585" cy="536575"/>
                <wp:effectExtent l="70485" t="24765" r="187960" b="131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489600" cy="536400"/>
                        </a:xfrm>
                        <a:prstGeom prst="downArrow">
                          <a:avLst>
                            <a:gd name="adj1" fmla="val 50000"/>
                            <a:gd name="adj2" fmla="val 27390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7.2pt;margin-top:20.6pt;width:38.5pt;height:42.2pt;mso-wrap-style:none;v-text-anchor:middle;rotation:358" type="_x0000_t67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115</wp:posOffset>
                </wp:positionH>
                <wp:positionV relativeFrom="paragraph">
                  <wp:posOffset>261620</wp:posOffset>
                </wp:positionV>
                <wp:extent cx="295275" cy="447675"/>
                <wp:effectExtent l="57785" t="19685" r="167005" b="133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downArrow">
                          <a:avLst>
                            <a:gd name="adj1" fmla="val 50000"/>
                            <a:gd name="adj2" fmla="val 37927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2.45pt;margin-top:20.6pt;width:23.2pt;height:35.2pt;mso-wrap-style:none;v-text-anchor:middle" type="_x0000_t67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176530</wp:posOffset>
                </wp:positionV>
                <wp:extent cx="485140" cy="535940"/>
                <wp:effectExtent l="71755" t="21590" r="186055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485280" cy="536040"/>
                        </a:xfrm>
                        <a:prstGeom prst="downArrow">
                          <a:avLst>
                            <a:gd name="adj1" fmla="val 50000"/>
                            <a:gd name="adj2" fmla="val 27615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.2pt;margin-top:13.85pt;width:38.15pt;height:42.15pt;mso-wrap-style:none;v-text-anchor:middle;rotation:359" type="_x0000_t67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9010</wp:posOffset>
                </wp:positionH>
                <wp:positionV relativeFrom="paragraph">
                  <wp:posOffset>38735</wp:posOffset>
                </wp:positionV>
                <wp:extent cx="2628900" cy="382905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28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ые (форм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урсы повышения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ед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еминар-трен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елов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ткрытый  показ О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нструк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6.3pt;margin-top:3.05pt;width:206.95pt;height:301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ые (форм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урсы повышения квалиф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ед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еминар-тренин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еловая иг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ткрытый  показ О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нсуль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нструктаж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865</wp:posOffset>
                </wp:positionH>
                <wp:positionV relativeFrom="paragraph">
                  <wp:posOffset>191135</wp:posOffset>
                </wp:positionV>
                <wp:extent cx="1800225" cy="247840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78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стоянно-действующий семинар Д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етод мозгового шту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15.05pt;width:141.7pt;height:195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стоянно-действующий семинар Д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етод мозгового штур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95885</wp:posOffset>
                </wp:positionV>
                <wp:extent cx="2505075" cy="3771900"/>
                <wp:effectExtent l="32385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(форм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амо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частие в конкурсах профессионального ма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стер-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7.55pt;width:197.2pt;height:29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(форм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амо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частие в конкурсах профессионального масте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стер-класс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модели корпоративного обучения внутри ДОО позволило обеспечить реализацию стратегической задачи системы непрерывного профессионального педагогического образования – формирование нового поколения педагогов, готовых реализовать требования ФГОС ДО и соответствовать профессиональному стандарту "Педагог"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долгосрочного проекта позволяет отметить достижение запланированных результатов, которые начали проявляться уже в ходе проекта, а также после его завершения, что свидетельствует об эффективности данного проекта для  его участник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офессионализма кадров, способных решать новые задач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реативной среды, обеспечивающей саморазвитие педагога 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курентоспособного ДОО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ожительным результатом проекта является повышение доли участия  педагогов в профессиональных конкурсах и  методических мероприятиях различных уровне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проекта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планируется совершенствование работы с педагогическими кадрами, создание "Школы профессионального мастерства" в целях содействия росту  профессиональной компетентности педагогов, обеспечение ими социальных гарантий и создание условий для дальнейшего профессионального развит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может быть апробирован и реализован в других дошкольных образовательных организациях.</w:t>
      </w:r>
    </w:p>
    <w:p>
      <w:pPr>
        <w:pStyle w:val="4"/>
        <w:shd w:fill="auto" w:val="clear"/>
        <w:spacing w:lineRule="auto" w:line="360" w:before="0" w:after="0"/>
        <w:ind w:firstLine="700"/>
        <w:rPr>
          <w:b/>
          <w:b/>
        </w:rPr>
      </w:pPr>
      <w:r>
        <w:rPr>
          <w:b/>
        </w:rPr>
        <w:t>7. Риски проекта</w:t>
      </w:r>
    </w:p>
    <w:tbl>
      <w:tblPr>
        <w:tblW w:w="1060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jc w:val="both"/>
              <w:rPr/>
            </w:pPr>
            <w:r>
              <w:rPr/>
              <w:t>Риски и огранич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 w:before="0" w:after="0"/>
              <w:jc w:val="both"/>
              <w:rPr/>
            </w:pPr>
            <w:r>
              <w:rPr/>
              <w:t>Мероприятия по снижению и устранению рис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25"/>
              </w:rPr>
              <w:t>1. Мотива</w:t>
              <w:softHyphen/>
              <w:t>ция педагогов к реализации ООП ДО в соответствиями с требованиями ФГОС ДО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806" w:leader="none"/>
              </w:tabs>
              <w:spacing w:lineRule="auto" w:line="360" w:before="0" w:after="0"/>
              <w:jc w:val="both"/>
              <w:rPr/>
            </w:pPr>
            <w:r>
              <w:rPr>
                <w:rStyle w:val="25"/>
              </w:rPr>
              <w:t>Проведение психологических тренингов,  использование различных форм методической работы с педагога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shd w:fill="auto" w:val="clear"/>
              <w:spacing w:lineRule="auto" w:line="360" w:before="0" w:after="0"/>
              <w:rPr/>
            </w:pPr>
            <w:r>
              <w:rPr>
                <w:rStyle w:val="25"/>
              </w:rPr>
              <w:t>2. Дефицит молодых  специалистов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rStyle w:val="25"/>
              </w:rPr>
              <w:t>Сотрудничество с учреждениями среднего и высшего профессионального образования.</w:t>
            </w:r>
          </w:p>
          <w:p>
            <w:pPr>
              <w:pStyle w:val="2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Обновление программы методической помощи педагогам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Российской Федерации от 29 декабря 2012 г. № 278-ФЗ «Об образовании в Российской Федерации»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атегия инновационного развития Российской Федерации на период до 2020 г. (утверждена распоряжением Правительства Российской Федерации от 8 дек. 2011 г. № 2227-р). 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 Батракова И.С. Обобщенная модель повышения квалификация педагогических кадров в контексте непрерывного профессионального образования // Человек и образование. – 2011. – №1. 4. Грешилова И.А. Философская культура личности в контексте непрерывного образования // Историческая и социально-образовательная мысль. – 2013. – № 3.</w:t>
      </w:r>
      <w:r>
        <w:rPr>
          <w:color w:val="000000"/>
        </w:rPr>
        <w:t xml:space="preserve"> </w:t>
        <w:br/>
      </w:r>
      <w:r>
        <w:rPr>
          <w:rStyle w:val="C1"/>
          <w:color w:val="000000"/>
          <w:sz w:val="28"/>
          <w:szCs w:val="28"/>
        </w:rPr>
        <w:t>4. Музыченко В.В. Управление персоналом М., «Академия», 2003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5. Рудинская Е.В., Яромич С.А. Корпоративный менеджмент: Уч. пособие. – К.: КНТ, Эльга –  Н. – 2008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6. Румизен М.К. Управление знаниями. М., «АСТ», «Астрель», 2004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7. Спивак В.А. Корпоративная культура: теория и практика. — С-Пб.: Питер, 2001 –13 с.1995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нашева А.В. Коммуникативная компетентность педагога ДОУ. Семинары-практикумы, тренинги, рекомендации / А.В. Ненашева, Г.Н. Осинина, И.Н. Тараканова. - М.: Учитель, 2014. - 144 c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9.</w:t>
      </w:r>
      <w:r>
        <w:rPr>
          <w:color w:val="000000"/>
          <w:sz w:val="28"/>
          <w:szCs w:val="28"/>
        </w:rPr>
        <w:t xml:space="preserve"> Атмахова Л.Н. Организация деятельности методической службы как условие развития профессиональной компетентности педагогов ДОУ: Дис. канд. Пед. Наук: 13.00.07 Екатеринбург, 2006. - 177 с.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Афонькина Ю.А. Мониторинг профессиональной деятельности педагога ДОУ: диагностический журнал. - М.: Учитель, 2013. - 78 с.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агаутдинова С.Ф. Особенности методической работы в современном ДОУ. // Управление ДОУ. - 2010. - №3. с. 82 — 85.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нные ресурсы: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shd w:fill="FFFFFF" w:val="clear"/>
          </w:rPr>
          <w:t>https://cyberleninka.ru/article/n/korporativnaya-sistema-povysheniya-kvalifikatsii-kak-upravlenie-znaniyami-v-nepreryvnom-obrazovanii-pedagogov/viewer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</w:rPr>
          <w:t>https://donskih.ru/2016/12/klassifikatsiya-metodov-obucheniya/</w:t>
        </w:r>
      </w:hyperlink>
    </w:p>
    <w:p>
      <w:pPr>
        <w:pStyle w:val="Style24"/>
        <w:shd w:fill="FFFFFF" w:val="clear"/>
        <w:rPr/>
      </w:pPr>
      <w:hyperlink r:id="rId6" w:tgtFrame="_blank">
        <w:r>
          <w:rPr>
            <w:rStyle w:val="InternetLink"/>
          </w:rPr>
          <w:t>https://studme.org/112175/pedagogika/metody_formy_korporativnogo_obucheniya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hyperlink r:id="rId7" w:tgtFrame="_blank">
        <w:r>
          <w:rPr>
            <w:rStyle w:val="InternetLink"/>
          </w:rPr>
          <w:t>https://studbooks.net/1468955/menedzhment/vidy_formy_metody_korporativnogo_obucheniya</w:t>
        </w:r>
      </w:hyperlink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8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8"/>
      <w:type w:val="nextPage"/>
      <w:pgSz w:w="11906" w:h="16838"/>
      <w:pgMar w:left="1871" w:right="567" w:gutter="0" w:header="0" w:top="567" w:footer="567" w:bottom="12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3"/>
        <w:shd w:fill="auto" w:val="clear"/>
        <w:szCs w:val="28"/>
        <w:color w:val="000000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Times New Roman"/>
      <w:color w:val="000000"/>
      <w:spacing w:val="3"/>
      <w:sz w:val="28"/>
      <w:szCs w:val="28"/>
      <w:shd w:fill="auto" w:val="clear"/>
      <w:lang w:eastAsia="ar-SA" w:bidi="ar-SA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  <w:shd w:fill="FFFF00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3"/>
      <w:sz w:val="28"/>
      <w:szCs w:val="28"/>
      <w:shd w:fill="auto" w:val="clear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33333"/>
      <w:sz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-10"/>
      <w:sz w:val="52"/>
      <w:szCs w:val="52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1">
    <w:name w:val="c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toolbarsubjectwrapper">
    <w:name w:val="mail-message-toolbar-subject-wrapper"/>
    <w:basedOn w:val="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9" w:before="0" w:after="30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60" w:after="780"/>
    </w:pPr>
    <w:rPr>
      <w:rFonts w:ascii="Times New Roman" w:hAnsi="Times New Roman" w:eastAsia="Times New Roman" w:cs="Times New Roman"/>
      <w:b/>
      <w:bCs/>
      <w:i/>
      <w:iCs/>
      <w:spacing w:val="-10"/>
      <w:sz w:val="52"/>
      <w:szCs w:val="5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10" w:before="780" w:after="276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5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5@volgadmin.ru" TargetMode="External"/><Relationship Id="rId3" Type="http://schemas.openxmlformats.org/officeDocument/2006/relationships/hyperlink" Target="http://mou75.oshkole.ru/" TargetMode="External"/><Relationship Id="rId4" Type="http://schemas.openxmlformats.org/officeDocument/2006/relationships/hyperlink" Target="https://cyberleninka.ru/article/n/korporativnaya-sistema-povysheniya-kvalifikatsii-kak-upravlenie-znaniyami-v-nepreryvnom-obrazovanii-pedagogov/viewer" TargetMode="External"/><Relationship Id="rId5" Type="http://schemas.openxmlformats.org/officeDocument/2006/relationships/hyperlink" Target="https://donskih.ru/2016/12/klassifikatsiya-metodov-obucheniya/" TargetMode="External"/><Relationship Id="rId6" Type="http://schemas.openxmlformats.org/officeDocument/2006/relationships/hyperlink" Target="https://studme.org/112175/pedagogika/metody_formy_korporativnogo_obucheniya" TargetMode="External"/><Relationship Id="rId7" Type="http://schemas.openxmlformats.org/officeDocument/2006/relationships/hyperlink" Target="https://studbooks.net/1468955/menedzhment/vidy_formy_metody_korporativnogo_obucheniy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02:00Z</dcterms:created>
  <dc:creator>lena</dc:creator>
  <dc:description/>
  <cp:keywords/>
  <dc:language>en-US</dc:language>
  <cp:lastModifiedBy>DS75</cp:lastModifiedBy>
  <cp:lastPrinted>2023-05-11T14:32:00Z</cp:lastPrinted>
  <dcterms:modified xsi:type="dcterms:W3CDTF">2024-04-26T11:02:00Z</dcterms:modified>
  <cp:revision>8</cp:revision>
  <dc:subject/>
  <dc:title/>
</cp:coreProperties>
</file>